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61290</wp:posOffset>
                </wp:positionV>
                <wp:extent cx="418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mployee Name:</w:t>
        <w:tab/>
      </w:r>
    </w:p>
    <w:p>
      <w:pPr>
        <w:pStyle w:val="Normal"/>
        <w:tabs>
          <w:tab w:val="clear" w:pos="72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464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ddress:</w:t>
        <w:tab/>
      </w:r>
    </w:p>
    <w:p>
      <w:pPr>
        <w:pStyle w:val="Normal"/>
        <w:tabs>
          <w:tab w:val="clear" w:pos="720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33985</wp:posOffset>
                </wp:positionV>
                <wp:extent cx="472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hon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44145</wp:posOffset>
                </wp:positionV>
                <wp:extent cx="449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 Phone: </w:t>
        <w:tab/>
      </w:r>
    </w:p>
    <w:p>
      <w:pPr>
        <w:pStyle w:val="Normal"/>
        <w:tabs>
          <w:tab w:val="clear" w:pos="720"/>
          <w:tab w:val="left" w:pos="8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to Contact in Case of Emergency:</w:t>
      </w:r>
    </w:p>
    <w:p>
      <w:pPr>
        <w:pStyle w:val="Normal"/>
        <w:tabs>
          <w:tab w:val="clear" w:pos="720"/>
          <w:tab w:val="left" w:pos="8655" w:leader="none"/>
        </w:tabs>
        <w:rPr>
          <w:b/>
          <w:b/>
        </w:rPr>
      </w:pPr>
      <w:r>
        <w:rPr>
          <w:b/>
        </w:rPr>
        <w:t>Contact # 1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477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19380</wp:posOffset>
                </wp:positionV>
                <wp:extent cx="4695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ress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4772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hon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9700</wp:posOffset>
                </wp:positionV>
                <wp:extent cx="454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 Phone: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31445</wp:posOffset>
                </wp:positionV>
                <wp:extent cx="411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lationship to You: </w:t>
        <w:tab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Contact # 2</w: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4772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119380</wp:posOffset>
                </wp:positionV>
                <wp:extent cx="4695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ress: </w:t>
        <w:tab/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4772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hone: </w:t>
        <w:tab/>
      </w:r>
    </w:p>
    <w:p>
      <w:pPr>
        <w:pStyle w:val="Normal"/>
        <w:tabs>
          <w:tab w:val="clear" w:pos="720"/>
          <w:tab w:val="left" w:pos="86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39700</wp:posOffset>
                </wp:positionV>
                <wp:extent cx="45434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 Phone: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31445</wp:posOffset>
                </wp:positionV>
                <wp:extent cx="4114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lationship to You: 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480060</wp:posOffset>
                </wp:positionV>
                <wp:extent cx="5324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746760</wp:posOffset>
                </wp:positionV>
                <wp:extent cx="532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994410</wp:posOffset>
                </wp:positionV>
                <wp:extent cx="5324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mments:</w:t>
      </w:r>
      <w:r>
        <w:rPr/>
        <w:t xml:space="preserve">  </w:t>
      </w:r>
      <w:r>
        <w:rPr>
          <w:i/>
        </w:rPr>
        <w:t>(Include any medical or personal information you want an emergency provider to know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In the event of an emergency I authorize Chautauqua-Cattaraugus Library System to notify the emergency contacts I have listed above.</w:t>
      </w:r>
    </w:p>
    <w:p>
      <w:pPr>
        <w:pStyle w:val="Normal"/>
        <w:tabs>
          <w:tab w:val="clear" w:pos="720"/>
          <w:tab w:val="left" w:pos="6540" w:leader="none"/>
          <w:tab w:val="left" w:pos="850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14655</wp:posOffset>
                </wp:positionV>
                <wp:extent cx="2057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414655</wp:posOffset>
                </wp:positionV>
                <wp:extent cx="1971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Employee Signature</w:t>
        <w:tab/>
        <w:t xml:space="preserve">            Date</w:t>
        <w:tab/>
      </w:r>
    </w:p>
    <w:sectPr>
      <w:headerReference w:type="default" r:id="rId2"/>
      <w:type w:val="nextPage"/>
      <w:pgSz w:w="12240" w:h="15840"/>
      <w:pgMar w:left="1440" w:right="144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8325" w:leader="none"/>
        <w:tab w:val="left" w:pos="8610" w:leader="none"/>
        <w:tab w:val="left" w:pos="8985" w:leader="none"/>
        <w:tab w:val="right" w:pos="9360" w:leader="none"/>
      </w:tabs>
      <w:spacing w:before="0" w:after="200"/>
      <w:rPr/>
    </w:pPr>
    <w:r>
      <w:rPr>
        <w:b/>
        <w:i/>
        <w:sz w:val="28"/>
        <w:szCs w:val="28"/>
      </w:rPr>
      <w:tab/>
      <w:t>Employee Emergency Information Sheet: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4:00Z</dcterms:created>
  <dc:creator>Jaime</dc:creator>
  <dc:description/>
  <cp:keywords/>
  <dc:language>en-US</dc:language>
  <cp:lastModifiedBy>eguinnee</cp:lastModifiedBy>
  <dcterms:modified xsi:type="dcterms:W3CDTF">2013-10-31T16:14:00Z</dcterms:modified>
  <cp:revision>2</cp:revision>
  <dc:subject/>
  <dc:title/>
</cp:coreProperties>
</file>